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>
                <w:trHeight w:val="540" w:hRule="atLeast"/>
              </w:trPr>
              <w:tc>
                <w:tcPr>
                  <w:tcW w:w="9886" w:type="dxa"/>
                  <w:tcBorders>
                    <w:top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426970</wp:posOffset>
                        </wp:positionH>
                        <wp:positionV relativeFrom="margin">
                          <wp:posOffset>290195</wp:posOffset>
                        </wp:positionV>
                        <wp:extent cx="1094740" cy="10947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094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Bürüs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Endrőc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Gyöngyösmellék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Kétújfalu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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isdobsza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Szörény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Teklafalu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Várad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Zádor</w:t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Kétújfalui Közös Önkormányzati Hivatal</w:t>
                    <w:tab/>
                    <w:t xml:space="preserve">E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kozoshivatal@kozoshivatal.h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pacing w:val="40"/>
                      <w:sz w:val="16"/>
                      <w:szCs w:val="16"/>
                    </w:rPr>
                    <w:t>Jegyzője</w:t>
                  </w:r>
                  <w:r>
                    <w:rPr>
                      <w:b/>
                      <w:bCs/>
                      <w:spacing w:val="60"/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Honlap: </w:t>
                  </w:r>
                  <w:hyperlink r:id="rId4">
                    <w:r>
                      <w:rPr>
                        <w:rStyle w:val="InternetLink"/>
                      </w:rPr>
                      <w:t>www.kozoshivatal.h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7975 Kétújfa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József Attila u. 34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Tel./Fax.: (73) 342-003,  542-0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Ügyfélfogadási rend Kétújfalui Közös Önkormányzati Hivatalnál: Hétfő, Szerda: 08.00-12.00 Kedd, Csütörtök: 13.00-16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deiglenes jelleggel működő kirendeltségnél ügyfélfogadás rendje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ndrőc: Kedd – 09.00-11.00, Gyöngyösmellék, Teklafalu: Csütörtök – 09.00-11.00,  Zádor: Kedd – 09.00-11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1416" w:firstLine="708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ÓIGAZOLÁSI KÉRELEM</w:t>
      </w:r>
    </w:p>
    <w:p>
      <w:pPr>
        <w:pStyle w:val="Normal"/>
        <w:autoSpaceDE w:val="false"/>
        <w:ind w:left="1416" w:firstLine="708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 kérelmező neve (cégneve):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íme (lakóhelye, székhelye): 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velezési címe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adószáma (adóazonosító jele): ...............................................................................................</w:t>
      </w:r>
      <w:r>
        <w:rPr>
          <w:sz w:val="24"/>
          <w:szCs w:val="24"/>
        </w:rPr>
        <w:t>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ületési helye és ideje: 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yja neve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fonszáma, e-mail címe: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z adóigazolás kiállításának/felhasználásának célja: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elhasználásának helye: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éldányszáma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, ........... év ................................ hó .......... nap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égszerű aláírás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4"/>
        </w:rPr>
      </w:pPr>
      <w:r>
        <w:rPr>
          <w:sz w:val="19"/>
          <w:szCs w:val="19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kozoshivatal.hu" TargetMode="External"/><Relationship Id="rId4" Type="http://schemas.openxmlformats.org/officeDocument/2006/relationships/hyperlink" Target="http://www.kozoshivat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5:00Z</dcterms:created>
  <dc:creator>Andi</dc:creator>
  <dc:description/>
  <cp:keywords/>
  <dc:language>en-US</dc:language>
  <cp:lastModifiedBy>OEM</cp:lastModifiedBy>
  <cp:lastPrinted>2011-01-20T14:09:00Z</cp:lastPrinted>
  <dcterms:modified xsi:type="dcterms:W3CDTF">2016-09-12T11:06:00Z</dcterms:modified>
  <cp:revision>3</cp:revision>
  <dc:subject/>
  <dc:title>Bürüs, Gyöngyösmellék, Kétújfalu,</dc:title>
</cp:coreProperties>
</file>