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3.000,- Ft illetékköteles</w:t>
      </w: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 IPARI TEVÉKENYSÉG FOLYTATÁSÁRÓL</w:t>
      </w:r>
    </w:p>
    <w:p>
      <w:pPr>
        <w:pStyle w:val="Normal"/>
        <w:jc w:val="center"/>
        <w:rPr/>
      </w:pPr>
      <w:r>
        <w:rPr>
          <w:sz w:val="24"/>
        </w:rPr>
        <w:t>az 57/2013.(II.27.) Korm. rendelet 1. és 3. melléklete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Az ipari tevékenység végzőjének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Neve: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zékhelyének címe: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Cégjegyzékszáma/ vállalkozói igazolvány nyilvántartási száma: …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lephely adata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 A telep tulajdonosa: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 A telep címe: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 Helyrajzi száma: ………………………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2.4. A telep bejelentő általi használatának jogcíme:  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32"/>
          <w:szCs w:val="32"/>
        </w:rPr>
      </w:pPr>
      <w:r>
        <w:rPr>
          <w:sz w:val="24"/>
        </w:rPr>
        <w:t xml:space="preserve">Tulajdonos, társtulajdonos, haszonélvező, használó, bérlő  </w:t>
      </w:r>
      <w:r>
        <w:rPr>
          <w:b/>
          <w:sz w:val="32"/>
          <w:szCs w:val="32"/>
        </w:rPr>
        <w:t>*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/>
      </w:pPr>
      <w:r>
        <w:rPr>
          <w:b/>
          <w:sz w:val="24"/>
          <w:u w:val="single"/>
        </w:rPr>
        <w:t>A telepen folytatni kívánt ipari tevékenység(ek)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>Az 57/2013.(II.27.) Korm. rendelet 1. melléklete szerinti megnevezé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Használnak-e a telepen az ipari tevékenységgel összefüggésb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Külön jogszabály alapján hatósági felügyelet alá tartozó nyomástartó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2. Külön jogszabály alapján hatósági felügyelet alá tartozó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ghető vagy veszélyes folyadék tárolására szolgáló tartály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>4.3. Ipari vagy mezőgazdasági gázfogyasztó készüléke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4. Legalább 50 kVA beépített összteljesítményű, 0,4 kV vagy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gyobb feszültségű villamos berendezést, rendszer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5. Nem közforgalmú üzemanyagtöltő állomáson cseppfolyós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gy cseppfolyósított, illetve sűrítettgáz-üzemanyagtöltő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A telep üzemeltetésének időtartama, műszakonként a napi munkavégzés idejének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megjelöléséve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étfő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d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rda: 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sütörtök: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éntek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ombat: 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sárnap: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6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Csatolandó okirat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Nem a bejelentő tulajdonában lévő telep esetében a telep használatának jogcímére (bérlet, stb.) vonatkozó igazoló okirat (a tulajdoni lap kivételév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2. haszonélvezet esetében a haszonélvező, illetve közös tulajdon esetében a tulajdonostárs hozzájárulását igazoló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Kétújfalu,</w:t>
      </w:r>
      <w:r>
        <w:rPr>
          <w:sz w:val="24"/>
          <w:szCs w:val="24"/>
        </w:rPr>
        <w:t xml:space="preserve"> 20……. év ……………………….. hónap …….. na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8364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bejelentő (cégszerű) aláírása (bélyegzője)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/>
      </w:pPr>
      <w:r>
        <w:rPr>
          <w:b/>
          <w:sz w:val="24"/>
        </w:rPr>
        <w:tab/>
        <w:t>(Telefonszáma: ……………..……………)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 kívánt szó aláhúzandó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ind w:left="-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9:00Z</dcterms:created>
  <dc:creator>Pénzügyi Iroda</dc:creator>
  <dc:description/>
  <cp:keywords/>
  <dc:language>en-US</dc:language>
  <cp:lastModifiedBy>OEM</cp:lastModifiedBy>
  <cp:lastPrinted>2014-11-28T08:41:00Z</cp:lastPrinted>
  <dcterms:modified xsi:type="dcterms:W3CDTF">2014-11-28T07:49:00Z</dcterms:modified>
  <cp:revision>2</cp:revision>
  <dc:subject/>
  <dc:title>Telepengedély kiadása iránti kérelem</dc:title>
</cp:coreProperties>
</file>