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540" w:hRule="atLeast"/>
        </w:trPr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Bürüs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Endrőc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Gyöngyösmellék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Kétújfalu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Kisdobsza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Szörény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Teklafalu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Várad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Zádor</w:t>
            </w:r>
          </w:p>
        </w:tc>
      </w:tr>
      <w:tr>
        <w:trPr/>
        <w:tc>
          <w:tcPr>
            <w:tcW w:w="988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Kétújfalui Közös Önkormányzati Hivatal</w:t>
              <w:tab/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etujfalu@freemail.hu</w:t>
              </w:r>
            </w:hyperlink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pacing w:val="40"/>
                <w:sz w:val="16"/>
                <w:szCs w:val="16"/>
              </w:rPr>
              <w:t>Jegyzője</w:t>
            </w:r>
            <w:r>
              <w:rPr>
                <w:b/>
                <w:spacing w:val="60"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Honlap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ozoshivatal.hu</w:t>
              </w:r>
            </w:hyperlink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7975 Kétújfalu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József Attila u. 34.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color w:val="A6A6A6"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  Tel./Fax.: (73) 342-003,  542-020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suppressAutoHyphens w:val="true"/>
              <w:rPr>
                <w:b/>
                <w:b/>
                <w:color w:val="A6A6A6"/>
                <w:spacing w:val="40"/>
                <w:sz w:val="16"/>
                <w:szCs w:val="16"/>
                <w:lang w:eastAsia="zh-CN"/>
              </w:rPr>
            </w:pPr>
            <w:r>
              <w:rPr>
                <w:b/>
                <w:color w:val="A6A6A6"/>
                <w:spacing w:val="4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16"/>
                <w:szCs w:val="16"/>
                <w:lang w:eastAsia="zh-CN"/>
              </w:rPr>
            </w:pPr>
            <w:r>
              <w:rPr>
                <w:b/>
                <w:color w:val="808080"/>
                <w:sz w:val="16"/>
                <w:szCs w:val="16"/>
              </w:rPr>
              <w:t>Ügyfélfogadási rend Kétújfalui Közös Önkormányzati Hivatalnál: Hétfő, Szerda: 08.00-12.00 Kedd, Csütörtök: 13.00-16.00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Ideiglenes jelleggel működő kirendeltségnél ügyfélfogadás rendje: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color w:val="808080"/>
                <w:sz w:val="16"/>
                <w:szCs w:val="16"/>
              </w:rPr>
              <w:t>Endrőc: Kedd – 09.00-11.00, Gyöngyösmellék: Csütörtök – 09.00-11.00, Zádor: Kedd – 09.00-11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Működési engedély iránti kérelem kötelező adattartalma</w:t>
      </w:r>
    </w:p>
    <w:p>
      <w:pPr>
        <w:pStyle w:val="Normal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ereskedő és a kereskedelmi tevékenység adata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006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 kereskedő és az üzlet adatai:</w:t>
      </w:r>
    </w:p>
    <w:p>
      <w:pPr>
        <w:pStyle w:val="Normal"/>
        <w:tabs>
          <w:tab w:val="clear" w:pos="709"/>
          <w:tab w:val="left" w:pos="10065" w:leader="dot"/>
        </w:tabs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A kereskedő neve:</w:t>
        <w:tab/>
      </w:r>
    </w:p>
    <w:p>
      <w:pPr>
        <w:pStyle w:val="Normal"/>
        <w:tabs>
          <w:tab w:val="clear" w:pos="709"/>
          <w:tab w:val="left" w:pos="10065" w:leader="dot"/>
        </w:tabs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A kereskedő címe:</w:t>
        <w:tab/>
      </w:r>
    </w:p>
    <w:p>
      <w:pPr>
        <w:pStyle w:val="Normal"/>
        <w:tabs>
          <w:tab w:val="clear" w:pos="709"/>
          <w:tab w:val="left" w:pos="10065" w:leader="dot"/>
        </w:tabs>
        <w:spacing w:before="0" w:after="12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A kereskedő székhelye:</w:t>
        <w:tab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006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kedő cégjegyzékszáma:</w:t>
        <w:tab/>
      </w:r>
    </w:p>
    <w:p>
      <w:pPr>
        <w:pStyle w:val="Normal"/>
        <w:tabs>
          <w:tab w:val="clear" w:pos="709"/>
          <w:tab w:val="left" w:pos="10065" w:leader="dot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i vállalkozó nyilvántartási száma:</w:t>
        <w:tab/>
      </w:r>
    </w:p>
    <w:p>
      <w:pPr>
        <w:pStyle w:val="Normal"/>
        <w:tabs>
          <w:tab w:val="clear" w:pos="709"/>
          <w:tab w:val="left" w:pos="10065" w:leader="dot"/>
        </w:tabs>
        <w:spacing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termelő regisztrációs száma:</w:t>
        <w:tab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0065" w:leader="dot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kedő statisztikai száma:</w:t>
        <w:tab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006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z üzlet</w:t>
      </w:r>
    </w:p>
    <w:p>
      <w:pPr>
        <w:pStyle w:val="Listaszerbekezds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/heti nyitvatartási ideje:</w:t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a:</w:t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, helyrajzi száma:</w:t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atának jogcíme:</w:t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evezése: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alapterülete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  <w:tab/>
      </w:r>
    </w:p>
    <w:p>
      <w:pPr>
        <w:pStyle w:val="Normal"/>
        <w:tabs>
          <w:tab w:val="clear" w:pos="709"/>
          <w:tab w:val="left" w:pos="10065" w:leader="dot"/>
        </w:tabs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6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z üzletek szerinti bontásban a forgalmazni kíván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letköteles termékek megnevezése és sorszáma a 3. melléklet alapján:</w:t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termékek megnevezése, sorszáma a 6. melléklet alapján, illetve ebből Jöt. 3.§ (2) bekezdése szerinti termékek megnevezése: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6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z üzletek szerinti bontásban a folytatni kívánt kereskedelmi tevékenység jellege:</w:t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kereskedelem (Kertv.. 2. § 13. pont)</w:t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ereskedelem (Kertv. 2. § 18. pont)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6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letek szerinti bontásban a kereskedő nyilatkozata arról, hogy kéri-e az engedélyezési eljárásban szemle megtartását.</w:t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006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65" w:leader="dot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satolt okiratok</w:t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65" w:leader="dot"/>
        </w:tabs>
        <w:spacing w:before="120" w:after="0"/>
        <w:ind w:left="641" w:hanging="357"/>
        <w:rPr/>
      </w:pPr>
      <w:r>
        <w:rPr>
          <w:rFonts w:cs="Times New Roman" w:ascii="Times New Roman" w:hAnsi="Times New Roman"/>
          <w:sz w:val="24"/>
          <w:szCs w:val="24"/>
        </w:rPr>
        <w:t>Nem a kérelmező tulajdonában lévő üzlet esetében az üzlet használatának jogcímére vonatkozó igazoló okirat (tulajdoni lap kivételével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65" w:leader="dot"/>
        </w:tabs>
        <w:spacing w:before="12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onélvezet esetében – ha nem a tulajdonos vagy a haszonélvező a kérelmező – a haszonélvező hozzájárulását igazoló okira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65" w:leader="dot"/>
        </w:tabs>
        <w:spacing w:before="120" w:after="0"/>
        <w:ind w:left="641" w:hanging="357"/>
        <w:rPr/>
      </w:pPr>
      <w:r>
        <w:rPr>
          <w:rFonts w:cs="Times New Roman" w:ascii="Times New Roman" w:hAnsi="Times New Roman"/>
          <w:sz w:val="24"/>
          <w:szCs w:val="24"/>
        </w:rPr>
        <w:t>Közös tulajdonban álló üzlet esetében, ha nem a tulajdonostársak közössége a kérelmező, a tulajdonostársak hozzájárulását igazoló okirat.</w:t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dot"/>
          <w:tab w:val="left" w:pos="6379" w:leader="none"/>
          <w:tab w:val="right" w:pos="8931" w:leader="dot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lt: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aláírás, bélyegző)</w:t>
      </w:r>
    </w:p>
    <w:p>
      <w:pPr>
        <w:pStyle w:val="Normal"/>
        <w:tabs>
          <w:tab w:val="clear" w:pos="709"/>
          <w:tab w:val="center" w:pos="7655" w:leader="none"/>
        </w:tabs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P.H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lléklet a bejelentés nyomtatványho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ermékkörök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lmiszer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eg-, hideg étel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véital, alkoholmentes- és szeszes ital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/>
      </w:pPr>
      <w:r>
        <w:rPr>
          <w:rFonts w:cs="Times New Roman" w:ascii="Times New Roman" w:hAnsi="Times New Roman"/>
          <w:sz w:val="24"/>
          <w:szCs w:val="24"/>
        </w:rPr>
        <w:t>Csomagolt kávé, dobozos, illetve palackozott alkoholmentes- és szeszes ital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rászati készítmény, édesipari termék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-és hentesáru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ség- és gyümölcs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/>
      </w:pPr>
      <w:r>
        <w:rPr>
          <w:rFonts w:cs="Times New Roman" w:ascii="Times New Roman" w:hAnsi="Times New Roman"/>
          <w:sz w:val="24"/>
          <w:szCs w:val="24"/>
        </w:rPr>
        <w:t>Kenyér- és pékáru, sütőipari termék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/>
      </w:pPr>
      <w:r>
        <w:rPr>
          <w:rFonts w:cs="Times New Roman" w:ascii="Times New Roman" w:hAnsi="Times New Roman"/>
          <w:sz w:val="24"/>
          <w:szCs w:val="24"/>
        </w:rPr>
        <w:t>Édességáru (csokoládé, desszert, nápolyi, cukorkaáru, előrecsomagolt fagylalt és jégkrém stb.)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j, tejtermék (vaj, sajt, túró, savanyított tejtermék stb.)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/>
      </w:pPr>
      <w:r>
        <w:rPr>
          <w:rFonts w:cs="Times New Roman" w:ascii="Times New Roman" w:hAnsi="Times New Roman"/>
          <w:sz w:val="24"/>
          <w:szCs w:val="24"/>
        </w:rPr>
        <w:t>Egyéb élelmiszer (tojás, étolaj, margarin és zsír, olajos és egyéb magvak, cukor, só, száraztészta, kávé, tea, fűszer, ecet, méz, bébiétel stb.)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/>
      </w:pPr>
      <w:r>
        <w:rPr>
          <w:rFonts w:cs="Times New Roman" w:ascii="Times New Roman" w:hAnsi="Times New Roman"/>
          <w:sz w:val="24"/>
          <w:szCs w:val="24"/>
        </w:rPr>
        <w:t>Közérzetjavító és étrend-kiegészítő termék (gyógynövény, biotermék, testépítő szer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ohányáru (dohánytermék, dohányzáshoz szükséges kellék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uházat (gyermek, női, férfi ruházati cikk, bőrruházat és szőrmeáru, ruházati kiegészítő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Babatermék (csecsemő- és kisgyermek-ruházati cikk, babakocsi, babaülés, babaágy, babaápolási cikk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Lábbeli- és bőr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Bútor, lakberendezés, háztartási felszerelés, világítástechnikai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szer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mos háztartási készülék és villamossági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ó- és videóberendezés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Audiovizuális termék (zenei- és videó felvétel, CD, DVD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ommunikációs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ék, la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áru, barkács, és építési anyag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iter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ág, napilap, folyóirat, periodikus kiadvány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Papír- és írószer, művészellátó cikk (vászon, állvány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hardver- és szoftver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atszer, drogéria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tartási tisztítószer, vegyi 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Gépjármű- és motorkerékpár-üzemanyag, motorbenzin, gázolaj, autógáz, gépjármű-kenőanyag, -hűtőanyag és adalékanyag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Háztartási tüzelőanyag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os gáz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a- és ékszer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portszer, sporteszköz (horgászfelszerelés, kempingcikk, csónak, kerékpár és alkatrész, tartozék, lovas felszerelés, kiegészítők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Közérzettel kapcsolatos nem élelmiszer termék (vérnyomásmérő, hallókészülék, ortopéd cipő, mankó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apéta, padlóburkoló, szőnyeg, függöny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 és kertészeti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Kedvtelésből tartott állat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eledel, takarmány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gyógyászati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xuális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Fegyver és lőszer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otechnikai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Mezőgazdasági, méhészeti és borászati cikk, növényvédőszer, termésnövelő anyag, a tevékenységhez szükséges eszköz, kisgép (pincegazdasági felszerelés, vetőmag, tápszer, kötözőfonal, zsineg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ó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kai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tárgy, kegyszer, egyházi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kezési kell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íszműáru, műalkotás, népművészeti és iparművészeti 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lék- és ajándéktárgy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izmatikai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ív-hobbi és dekorációs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Használtcikk (használt könyv, ruházati cikk, sportszer, bútor, egyéb használtcikk, régiség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zemélygépjármű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Egyéb gépjármű (tehergépjármű, lakókocsi, 3,5 tonnánál nehezebb jármű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zemélygépjármű és egyéb gépjármű-alkatrész és -tartoz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kerékpár, motorkerékpár-alkatrész és -tartoz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Mezőgazdasági nyersanyag, termék (gabona, nyersbőr, toll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Mezőgazdasági ipari gép, berendezés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gép, -berendezés, irodabútor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peciális gép, berendezés (ipari robot, emelőgép, mérőberendezés, professzionális elektromos gép, berendezés, hajó, repülőgép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ri vegyi 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Egyéb termelési célú alapanyag termék (műanyagalapanyag, nyersgumi, ipari textilszál, textilipari rostanyag, kartonpapír, drágakő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eszélyes, újrahasznosítható hulladék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álogház által, a tevékenysége keretén belül felvett és ki nem váltott zálogtárgy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Egyéb (</w:t>
      </w:r>
      <w:r>
        <w:rPr>
          <w:rFonts w:cs="Times-Roman;Times New Roman" w:ascii="Times-Roman;Times New Roman" w:hAnsi="Times-Roman;Times New Roman"/>
          <w:sz w:val="18"/>
          <w:szCs w:val="18"/>
        </w:rPr>
        <w:t>jelölje meg).</w:t>
      </w:r>
    </w:p>
    <w:p>
      <w:pPr>
        <w:pStyle w:val="Normal"/>
        <w:tabs>
          <w:tab w:val="clear" w:pos="709"/>
          <w:tab w:val="center" w:pos="7655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707" w:gutter="0" w:header="708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elléklet a 210/2009. (IX. 29.) Korm.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ujfalu@freemail.hu" TargetMode="External"/><Relationship Id="rId3" Type="http://schemas.openxmlformats.org/officeDocument/2006/relationships/hyperlink" Target="http://www.kozoshivatal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4:00Z</dcterms:created>
  <dc:creator>Balog Brigitta</dc:creator>
  <dc:description/>
  <dc:language>en-US</dc:language>
  <cp:lastModifiedBy>istvan</cp:lastModifiedBy>
  <dcterms:modified xsi:type="dcterms:W3CDTF">2016-04-19T11:44:00Z</dcterms:modified>
  <cp:revision>2</cp:revision>
  <dc:subject/>
  <dc:title/>
</cp:coreProperties>
</file>