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</w:tcPr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>
                <w:trHeight w:val="540" w:hRule="atLeast"/>
              </w:trPr>
              <w:tc>
                <w:tcPr>
                  <w:tcW w:w="9886" w:type="dxa"/>
                  <w:tcBorders>
                    <w:top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2426970</wp:posOffset>
                        </wp:positionH>
                        <wp:positionV relativeFrom="margin">
                          <wp:posOffset>290195</wp:posOffset>
                        </wp:positionV>
                        <wp:extent cx="1094740" cy="10947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740" cy="1094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Bürüs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Endrőc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Gyöngyösmellék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Kétújfalu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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isdobsza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Szörény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Teklafalu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Várad </w:t>
                  </w:r>
                  <w:r>
                    <w:rPr>
                      <w:rFonts w:cs="Symbol" w:ascii="Symbol" w:hAnsi="Symbol"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  <w:t xml:space="preserve"> Zádor</w:t>
                  </w:r>
                </w:p>
              </w:tc>
            </w:tr>
            <w:tr>
              <w:trPr/>
              <w:tc>
                <w:tcPr>
                  <w:tcW w:w="9886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  <w:t>Kétújfalui Közös Önkormányzati Hivatal</w:t>
                    <w:tab/>
                    <w:t xml:space="preserve">Email: </w:t>
                  </w:r>
                  <w:hyperlink r:id="rId3">
                    <w:r>
                      <w:rPr>
                        <w:rStyle w:val="InternetLink"/>
                        <w:sz w:val="20"/>
                      </w:rPr>
                      <w:t>kozoshivatal@kozoshivatal.h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</w:r>
                  <w:r>
                    <w:rPr>
                      <w:b/>
                      <w:bCs/>
                      <w:spacing w:val="40"/>
                      <w:sz w:val="16"/>
                      <w:szCs w:val="16"/>
                    </w:rPr>
                    <w:t>Jegyzője</w:t>
                  </w:r>
                  <w:r>
                    <w:rPr>
                      <w:b/>
                      <w:bCs/>
                      <w:spacing w:val="60"/>
                      <w:sz w:val="16"/>
                      <w:szCs w:val="16"/>
                    </w:rPr>
                    <w:tab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Honlap: </w:t>
                  </w:r>
                  <w:hyperlink r:id="rId4">
                    <w:r>
                      <w:rPr>
                        <w:rStyle w:val="InternetLink"/>
                      </w:rPr>
                      <w:t>www.kozoshivatal.h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  <w:t>7975 Kétújfal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ab/>
                    <w:t>József Attila u. 34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ab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Tel./Fax.: (73) 342-003,  542-0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rPr>
                      <w:b/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A6A6A6"/>
                      <w:spacing w:val="4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86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Ügyfélfogadási rend Kétújfalui Közös Önkormányzati Hivatalnál: Hétfő, Szerda: 08.00-12.00 Kedd, Csütörtök: 13.00-16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Ideiglenes jelleggel működő kirendeltségnél ügyfélfogadás rendje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01" w:leader="none"/>
                      <w:tab w:val="left" w:pos="6379" w:leader="none"/>
                    </w:tabs>
                    <w:jc w:val="center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Endrőc: Kedd – 09.00-11.00, Gyöngyösmellék, Teklafalu: Csütörtök – 09.00-11.00,  Zádor: Kedd – 09.00-11.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……</w:t>
      </w:r>
      <w:r>
        <w:rPr>
          <w:b/>
          <w:bCs/>
          <w:color w:val="000000"/>
          <w:szCs w:val="24"/>
        </w:rPr>
        <w:t>.. . évi helyi iparűzési adóbevallást helyettesítő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NYILATKOZA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ózó neve:</w:t>
            </w:r>
            <w:r>
              <w:rPr/>
              <w:t xml:space="preserve"> …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akóhelye, székhelye:</w:t>
            </w:r>
            <w:r>
              <w:rPr/>
              <w:t xml:space="preserve"> 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lephelye (tevékenység végzésének helye):</w:t>
            </w:r>
            <w:r>
              <w:rPr/>
              <w:t xml:space="preserve"> ………………………………………………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óazonosító jele / adószáma: </w:t>
            </w:r>
            <w:r>
              <w:rPr/>
              <w:t>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ózó születési helye, ideje: </w:t>
            </w:r>
            <w:r>
              <w:rPr/>
              <w:t>………………………….,…………. év …………hó ….…..nap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vékenység megnevezése:</w:t>
            </w:r>
            <w:r>
              <w:rPr/>
              <w:t xml:space="preserve"> ………………………………………………………………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lulírott nyilatkozom, hogy …….. adóévben folytatott őstermelői tevékenységemből származó bevételem nem haladta meg az adóévben az éves minimálbér 50 %-át, ezért hivatkozással a Helyi adókról szóló 1990. évi C. törvény 52.§ (26) bekezdés b) pontjában foglaltakra mentesülök az adóévre vonatkozó helyi iparűzési adóbevallási kötelezettség alól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Kelt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248" w:hanging="0"/>
        <w:jc w:val="center"/>
        <w:rPr/>
      </w:pPr>
      <w:r>
        <w:rPr/>
        <w:t>aláírás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Cs w:val="24"/>
        </w:rPr>
      </w:pPr>
      <w:r>
        <w:rPr>
          <w:i/>
          <w:iCs/>
          <w:color w:val="000000"/>
          <w:szCs w:val="24"/>
        </w:rPr>
        <w:t>* A nyilatkozatot minden adóévről külön-külön kell benyújtania, legkésőbb az adóévet követő év május 31. napjáig. Amennyiben az őstermelői bevétele az éves minimálbér 50 %-át meghaladta, helyi iparűzési adóbevallás beadására kötelezett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56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kozoshivatal.hu" TargetMode="External"/><Relationship Id="rId4" Type="http://schemas.openxmlformats.org/officeDocument/2006/relationships/hyperlink" Target="http://www.kozoshivatal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17:00Z</dcterms:created>
  <dc:creator>Török Sándor</dc:creator>
  <dc:description/>
  <cp:keywords/>
  <dc:language>en-US</dc:language>
  <cp:lastModifiedBy>Kissné Novszky Anita</cp:lastModifiedBy>
  <cp:lastPrinted>2012-04-11T08:56:00Z</cp:lastPrinted>
  <dcterms:modified xsi:type="dcterms:W3CDTF">2022-05-02T05:17:00Z</dcterms:modified>
  <cp:revision>2</cp:revision>
  <dc:subject/>
  <dc:title>SZEGED MEGYE JOGÚ VÁROS POLGÁRMESTERI HIVATAL</dc:title>
</cp:coreProperties>
</file>