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5. november 2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e fizessen senki a</w:t>
      </w:r>
      <w:r>
        <w:rPr>
          <w:b/>
          <w:bCs/>
        </w:rPr>
        <w:t xml:space="preserve"> „minősítő tanúsítványért”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gy adózó bejelentése hívta fel a Nemzeti Adó- és Vámhivatal figyelmét arra, hogy egy ismeretlen cég nevében többen telefonhívást kaptak, amelyben 6900 forint ellenében olyan „tanúsítványt” ígértek nekik, amely „kockázatmentes” adózói minőségüket igazolja. A bejelentő szerint a telefonáló a NAV-nál jövőre bevezetendő adózói kategóriák hírével nyerészkedik. A telefonáló már azzal is gyanút kelt, hogy olyan minősítést ígér, amilyen nem is létezik.  A tisztességes – törvényben előírt feltételeket teljesítő - vállalkozások ugyanis jövőre „megbízható adózói” besorolást kapnak. </w:t>
      </w:r>
    </w:p>
    <w:p>
      <w:pPr>
        <w:pStyle w:val="Normal"/>
        <w:jc w:val="both"/>
        <w:rPr/>
      </w:pPr>
      <w:r>
        <w:rPr>
          <w:color w:val="000000"/>
        </w:rPr>
        <w:t>A NAV felhívja az adózók figyelmét arra, hogy semmilyen előzetes tanúsítási rendszer nincs, senki ne fizessen ilyen hasznavehetetlen irományért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Sajtó- és Kommunikációs Főosztály</w:t>
      </w:r>
    </w:p>
    <w:p>
      <w:pPr>
        <w:pStyle w:val="TextBody"/>
        <w:widowControl w:val="false"/>
        <w:spacing w:before="120" w:after="120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25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8763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6.9pt" to="455.7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40"/>
        <w:lang w:val="en-US" w:eastAsia="en-US"/>
      </w:rPr>
      <w:t>SAJTÓKÖZLEMÉNY</w:t>
    </w:r>
  </w:p>
  <w:p>
    <w:pPr>
      <w:pStyle w:val="Normal"/>
      <w:jc w:val="both"/>
      <w:rPr>
        <w:spacing w:val="60"/>
        <w:lang w:val="en-US" w:eastAsia="en-US"/>
      </w:rPr>
    </w:pPr>
    <w:r>
      <w:rPr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pacing w:val="60"/>
      </w:rPr>
    </w:pPr>
    <w:r>
      <w:rPr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9:00Z</dcterms:created>
  <dc:creator>Rendszergazda</dc:creator>
  <dc:description/>
  <cp:keywords/>
  <dc:language>en-US</dc:language>
  <cp:lastModifiedBy>OEM</cp:lastModifiedBy>
  <cp:lastPrinted>2014-01-14T09:40:00Z</cp:lastPrinted>
  <dcterms:modified xsi:type="dcterms:W3CDTF">2015-11-27T09:09:00Z</dcterms:modified>
  <cp:revision>2</cp:revision>
  <dc:subject/>
  <dc:title> </dc:title>
</cp:coreProperties>
</file>