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Teklafalu község Önkormány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olgármesterét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                 </w:t>
      </w:r>
      <w:r>
        <w:rPr>
          <w:b/>
          <w:i/>
          <w:sz w:val="24"/>
          <w:szCs w:val="24"/>
          <w:u w:val="single"/>
        </w:rPr>
        <w:t>7973 Teklafalu, Fő utca  23.</w:t>
        <w:tab/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M E G H Í V 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özmeghallgatással egybekötött falugyűlésre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15. december 4. napján 17.00 órako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z ülés helye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Művelődési Ház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7973 Teklafalu, Fő utca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Javasolt napirendi pontok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) Beszámoló Teklafalu község Önkormányzat 2015. évi tevékenységéről, 2016. évi feladatokró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orváth Györg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.) Egyeb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klafalu, 2015. október 2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váth Györg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03:00Z</dcterms:created>
  <dc:creator>Schán Mária</dc:creator>
  <dc:description/>
  <cp:keywords/>
  <dc:language>en-US</dc:language>
  <cp:lastModifiedBy>Hajas Endre</cp:lastModifiedBy>
  <cp:lastPrinted>2015-10-26T09:59:00Z</cp:lastPrinted>
  <dcterms:modified xsi:type="dcterms:W3CDTF">2015-10-26T09:03:00Z</dcterms:modified>
  <cp:revision>7</cp:revision>
  <dc:subject/>
  <dc:title>Várad község Önkormányzat</dc:title>
</cp:coreProperties>
</file>