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ádor 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é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                </w:t>
      </w:r>
      <w:r>
        <w:rPr>
          <w:b/>
          <w:i/>
          <w:sz w:val="24"/>
          <w:szCs w:val="24"/>
          <w:u w:val="single"/>
        </w:rPr>
        <w:t>7976 Zádor, Béke tér 3.</w:t>
        <w:tab/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özmeghallgatással egybekötött falugyűlésr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. november 24. napján 17.00 órak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z ülés hely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űvelődési Há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976 Zádor, Kossuth utc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avasolt napirendi pontok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) Beszámoló Zádor község Önkormányzat 2015. évi tevékenységéről, 2016. évi feladatok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 Martinecz István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) Egyeb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dor, 2015. október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ecz Istvá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Schán Mária</dc:creator>
  <dc:description/>
  <cp:keywords/>
  <dc:language>en-US</dc:language>
  <cp:lastModifiedBy>Hajas Endre</cp:lastModifiedBy>
  <cp:lastPrinted>2015-10-26T10:08:00Z</cp:lastPrinted>
  <dcterms:modified xsi:type="dcterms:W3CDTF">2015-10-26T09:16:00Z</dcterms:modified>
  <cp:revision>6</cp:revision>
  <dc:subject/>
  <dc:title>Várad község Önkormányzat</dc:title>
</cp:coreProperties>
</file>